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Информация о тарифе по услуге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ППЖТ ЗАТО Шиха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0 51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1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2950 Саратовская область, г.Шиханы, ул. Молодежная 10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трибуты решения  по принятому тари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Комитета Государственного регулирования тарифов Саратовской области от 09.12.2013 г. № 44/16 «Об установлении тарифов на холодную воду и водоотведение МУП Производственно-жилищный трест ЗАТО Шиханы осуществляющему свою деятельность  на территории городского округа ЗАТО Шихан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Государственного Регулирования тарифов  Саратов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публ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ета «Шиханские новости» № 50 от 21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олодная вод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действия тари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4 года по 30 июня  2014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4 года по 31 декабря 2014 года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потреб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час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,0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8,46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об основных показател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хозяйственной деятельности орган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ППЖТ ЗАТО Шиха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0 51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4 101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2950 Саратовская область, г.Шиханы, ул. Молодежная 10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трибуты решения  по принятому тари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Комитета Государственного регулирования тарифов Саратовской области от 09.12.2013 г. № 44/16 «Об установлении тарифов на холодную воду и водоотведение МУП Производственно-жилищный трест ЗАТО Шиханы осуществляющему свою деятельность  на территории городского округа ЗАТО Шихан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Государственного Регулирования тарифов  Саратов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публ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ета «Шиханские новости» № 50 от 20.12.2013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алькуляция услуги холодного водоснабжения с общей системой налогообложения МУП ПЖТ ЗАТО Шиханы на 2014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9"/>
        <w:gridCol w:w="819"/>
        <w:gridCol w:w="867"/>
        <w:gridCol w:w="832"/>
        <w:gridCol w:w="899"/>
        <w:gridCol w:w="867"/>
        <w:gridCol w:w="832"/>
        <w:gridCol w:w="898"/>
        <w:gridCol w:w="867"/>
        <w:gridCol w:w="833"/>
        <w:gridCol w:w="899"/>
        <w:gridCol w:w="868"/>
        <w:gridCol w:w="957"/>
      </w:tblGrid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атья затра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лан с 01.01.2014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 31.12.2014г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требление с 01.01.2014г. по 31.12.2014г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одержание с 01.01.2014г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 31.12.2014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ложения  комитета с 01.01.2014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.06.20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требление с 01.01.2014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.06.20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одержание с 01.01.2014г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.06.20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редложения коми тета с 01.07.2014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План с 01.07.2014г. по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1.12..20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редложения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на  2014 г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отребление с 01.07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одержание с 01.07.2014г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треб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на 2014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на .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Износ основных фондов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Электроэнергия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Фонд оплаты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,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Страховые взносы, тыс. руб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0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монт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8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8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Аренда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агенты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ГСМ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ривлеченный транспорт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Услуги связи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окупная вода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6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86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34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70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4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8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Теплоэнергия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80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Газ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одготовка кадров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убликация в СМИ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асходы по договорам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Водный налог и плата водопользование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Налог на имущество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рочие расходы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Итого расходов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7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8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94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16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78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17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7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34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39,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ализация воды, тыс. куб. м. и тыс. куб.в ча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еализация воды, тыс. куб.м. в ча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4246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Себестоимость 1 куб.м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Себестоимость 1 куб.м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9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7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Расчетная прибыль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Налог на прибыль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Социальные нужды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ероприятия по повышению эффективности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Экономически обоснованный тариф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Экономически обоснованный ткриф с НДС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7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Экономически обоснованный тариф, руб /куб .м. ча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9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Экономически обоснованный тариф с НДС, руб./куб. м. в ча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17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98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20"/>
              </w:rPr>
              <w:t>Рост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58"/>
        <w:gridCol w:w="1980"/>
        <w:gridCol w:w="2853"/>
        <w:gridCol w:w="2336"/>
      </w:tblGrid>
      <w:tr>
        <w:trPr>
          <w:trHeight w:val="375" w:hRule="atLeast"/>
        </w:trPr>
        <w:tc>
          <w:tcPr>
            <w:tcW w:w="11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арактеристика инфраструктуры холодного водоснабжения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№ </w:t>
            </w: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6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акт прошедшего периода</w:t>
              <w:br/>
              <w:t>с 01.01.2012.</w:t>
              <w:br/>
              <w:t>по 31.12.2012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ценка на конец текущего периода</w:t>
              <w:br/>
              <w:t>с 01.01.2013</w:t>
              <w:br/>
              <w:t>по 31.12.2013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План </w:t>
              <w:br/>
              <w:t>с 01.01.2014</w:t>
              <w:br/>
              <w:t>по 31.12.201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е количество оборудования, используемого для оказания услуги водоснабжения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-оборудование водозаборов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-оборудование системы очистки воды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-оборудование системы транспортировки воды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яжённость сетей (всех видов в однотрубном представлен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одоразборных колоно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Условия публичных договоров поставок товар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 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1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Договор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на отпуск питьевой воды и прием сточных вод № 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ТО  Шиханы                                                                                           "____" ____________ 201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униципальное унитарное предприятие «Производственно-Жилищный Трест» в лице директора Ковалев С.В.., действующего на основании Устава, именуемое в дальнейшем Поставщик, с одной стороны, ______________________________________________________, в лице руководителя (директора) ____________________, действующей на основании __________________, именуемое в дальнейшем Абонент, с другой стороны, заключили настоящий договор о нижеследующем.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Предмет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Предметом настоящего договора является отпуск (получение) питьевой воды и прием (сброс) сточных вод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color w:val="000000"/>
        </w:rPr>
        <w:t>1.2. Отпуск питьевой воды производится по трубопроводным вводам диаметром ____ мм из водопровода Поставщика Абоненту.</w:t>
      </w:r>
    </w:p>
    <w:p>
      <w:pPr>
        <w:pStyle w:val="TextBodyIndent"/>
        <w:tabs>
          <w:tab w:val="clear" w:pos="708"/>
          <w:tab w:val="left" w:pos="960" w:leader="none"/>
        </w:tabs>
        <w:ind w:firstLine="567"/>
        <w:rPr/>
      </w:pPr>
      <w:r>
        <w:rPr>
          <w:sz w:val="24"/>
        </w:rPr>
        <w:t xml:space="preserve">1.3. Прием сточных вод производится по трубопроводным выпускам диаметром ____ мм в канализацию Поставщика от Абонента. </w:t>
      </w:r>
    </w:p>
    <w:p>
      <w:pPr>
        <w:pStyle w:val="21"/>
        <w:tabs>
          <w:tab w:val="clear" w:pos="708"/>
          <w:tab w:val="left" w:pos="960" w:leader="none"/>
        </w:tabs>
        <w:ind w:firstLine="567"/>
        <w:rPr>
          <w:sz w:val="24"/>
        </w:rPr>
      </w:pPr>
      <w:r>
        <w:rPr>
          <w:sz w:val="24"/>
        </w:rPr>
        <w:t>1.4. Предельный объем отпущенной (полученной) питьевой воды и принимаемых (сбрасываемых) сточных вод (лимит водопотребления /водоотведения/) составляет _____ м3.</w:t>
      </w:r>
    </w:p>
    <w:p>
      <w:pPr>
        <w:pStyle w:val="21"/>
        <w:tabs>
          <w:tab w:val="clear" w:pos="708"/>
          <w:tab w:val="left" w:pos="960" w:leader="none"/>
        </w:tabs>
        <w:ind w:firstLine="567"/>
        <w:rPr>
          <w:sz w:val="24"/>
        </w:rPr>
      </w:pPr>
      <w:r>
        <w:rPr>
          <w:sz w:val="24"/>
        </w:rPr>
        <w:t>1.5. Присоединенная мощность за содержание системы водоснабжения, водоотведения и очистки сточных вод определяется по расчетным объемам водопотребления, водоотведения или лимитам водопотребления, водоотведения и составляет _____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месяц. Диаметр трубы «Абонента» в точке присоединения не может превышать заявленную «Абонентом» присоединенную мощность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1. Поставщ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>
          <w:color w:val="000000"/>
        </w:rPr>
      </w:pPr>
      <w:r>
        <w:rPr>
          <w:color w:val="000000"/>
        </w:rPr>
        <w:t>Обеспечить надлежащую эксплуатацию и функционирование систе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>
          <w:color w:val="000000"/>
        </w:rPr>
      </w:pPr>
      <w:r>
        <w:rPr>
          <w:color w:val="000000"/>
        </w:rPr>
        <w:t>Предупреждать Абонента о прекращении (ограничении) отпуска питьевой воды и приема (сброса) сточных вод в порядке и в случаях, предусмотренных Правилами и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120" w:firstLine="567"/>
        <w:jc w:val="both"/>
        <w:rPr/>
      </w:pPr>
      <w:r>
        <w:rPr>
          <w:color w:val="000000"/>
        </w:rPr>
        <w:t>Принимать необходимые меры по своевременной ликвидации аварий и повреждений на системах водоснабжения (канализации) в порядке и в сроки, установленные нормативно-технической документацией, а также согласно границ ответственности</w:t>
      </w:r>
      <w:r>
        <w:rPr>
          <w:rFonts w:cs="a_FuturaOrto;Century Gothic" w:ascii="a_FuturaOrto;Century Gothic" w:hAnsi="a_FuturaOrto;Century Gothic"/>
        </w:rPr>
        <w:t xml:space="preserve"> </w:t>
      </w:r>
      <w:r>
        <w:rPr/>
        <w:t>или балансовой принадлежност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  При установке расчетных точек учета не на границе балансовой принадлежности сетей водоснабжения количество учтенной ими воды увеличивается на величину потерь воды в сети от места установки средств учета до границы балансовой принадлежности сетей.</w:t>
      </w:r>
    </w:p>
    <w:p>
      <w:pPr>
        <w:pStyle w:val="Normal"/>
        <w:autoSpaceDE w:val="false"/>
        <w:ind w:left="48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80" w:firstLine="567"/>
        <w:jc w:val="both"/>
        <w:rPr>
          <w:b/>
          <w:b/>
        </w:rPr>
      </w:pPr>
      <w:r>
        <w:rPr>
          <w:b/>
          <w:color w:val="000000"/>
        </w:rPr>
        <w:t>2.2. Абонент обязан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выполнение условий договора и требований действующего законод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эксплуатацию систем водоснабжения и канализации в соответствии с требованиями нормативно-технических документов и «Правил пользования системами коммунального водоснабжения и канализации» № 167   от 12.02.92 г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 снятие пломб с пожарных гидрантов допускается только при пожаре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учет получаемой питьевой воды и сбрасываемых сточных во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блюдать установленные ему условия и режимы водопотребления и сброса сточных вод и загрязняющих веще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производить оплату Поставщику за полученную питьевую воду, сброшенные сточные вод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беспрепятственный доступ представителей Поставщика на узлы учета питьевой воды абонента, а также к контрольным канализационным колодцам для отбора проб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уведомлять Поставщик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емедленно сообщать Поставщику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ликвидацию повреждения или неисправности и устранить их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оставлять субабонентам возможность присоединения к своим сетям, сооружениям и устройствам только при наличии согласия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ставлять Поставщику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медленно уведомлять Поставщика о неисправности прибора у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менить неисправный прибор учета в срок не более 30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редоставлять Поставщику договорной объем водопотребления и водоотведения  на очередной год с помесячной детализацией по каждой точке учета не позднее, чем за 6 месяцев до начала  очередного года, в виде заявки на установление лимитов (договорных объемов) водопотребления, водоот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3.Поставщик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контроль, за правильностью учета объемов водопотребления и водоотведения абонентами и субабон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лабораторный контроль, за составом сточных вод аб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менять меры экономического воздействия за несоблюдение требований настоящего договора в порядке, предусмотренном законодательством Российской Федерации или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кращать (ограничивать) отпуск абонентам питьевой воды и прием от них сточных вод в случа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от абонентов необходимые сведения, относящиеся к их системам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ребовать возмещения ущерба, причиненного системам коммунального водоснабжения и канализации по вине Абон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2.4.  Абонен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контроль, за составом и свойствами сточных вод, сбрасываемых субабон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1. Поставщик и абонент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невыполнение договорных обязательств в соответствии с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2. Абонент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вред, причиненный Поставщику или системам коммунального водоснабжения и канализации по вине Абонента,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собственности, хозяйственном ведении или ар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 самовольное присоединение к действующим системам водоснабжения о канализации, включая водоразборные колонки, гидранты, а также за самовольное пользование этими системам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4. </w:t>
      </w:r>
      <w:r>
        <w:rPr>
          <w:b/>
          <w:color w:val="000000"/>
        </w:rPr>
        <w:t>Условия прекращения или ограничения отпуска питьевой воды и (или) приема сточных вод.</w:t>
      </w:r>
    </w:p>
    <w:p>
      <w:pPr>
        <w:pStyle w:val="TextBody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4.1 Поставщик может прекратить или ограничить отпуск питьевой воды и (или) прием сточных вод без предварительного уведомления Абонента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прекращение энергоснабжения  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зникновение аварии в результате стихийных бедствий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Поставщик может прекратить или ограничить отпуск питьевой воды и (или) прием сточных вод, предварительно уведомив Абонента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вольное пользование системами коммунального водоснабжения и (или)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зкое ухудшение качества воды в источнике питьевого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странение последствий аварии на системах коммунального водоснабжения и (или)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аварийное состояние водопроводных и канализационных сетей Аб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работ по присоединению новых абон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планово-предупредите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случае неуплаты за отпущенную воду и сброс сточных во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Основанием для прекращения или ограничения отпуска питьевой воды и (или) приема сточных вод   может явиться неуплата Абонентом полученной питьевой воды и (или) сброшенных  сточных вод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учета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Учет  количества израсходованной воды производится по показаниям прибора учета, установленного по адресу: г. Шиханы, ул. __________________,д.  ___ , № прибора учета ___________________________________, диаметр (калибр)________________________мм. В случае отсутствия приборов учета расчет производится по норматив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Количество сточных вод, отводимых от Абонента, принимается равным количеству израсходованной воды. Если количество сточных вод не соответствует количеству израсходованной  воды, Абонент ежемесячно представляет Поставщику данные с расчетом фактического объема водопотребления в порядке, предусмотренном Правилам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использовании абонентом горячей воды от теплоснабжающей организации объем фактического сброса сточных вод в систему канализации принимается равным количеству израсходованной воды, определяемому по водомеру на горячую воду или по расчетам – согласно договора на отпуск тепловой энерг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Количество израсходованной воды и, соответственно, сбрасываемых сточных вод определяется по пропускной способности водопроводного ввода или присоединения к канализационной сети, при скорости движения воды в нем         1,2 м/с и действии его с полным сечением круглосуточ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тсутствии или повреждении приборов учета или пломб на них, а также пломб на задвижках свободных линий и негерметичном закрытии задвижек свободных ли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бнаружении самовольно возведенных устройств и сооружений для присоединения к водопроводным и канализационным сетям и устройствам Поставщика. При этом ответственность за осуществление самовольного присоединения к сетям Поставщика несет владелец устройств и сооружений, а к сетям Абонента – сам Абонен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В случае ремонта приборов учета количество израсходованной воды и принятых сточных вод определяется по среднему расходу за шесть последних месяцев согласно приборам учета. Этот порядок согласовывается с Поставщиком и сохраняется на срок не  более 30 дней. По истечении указанного периода количество израсходованной воды и принятых сточных вод определяется в соответствии с п. 5.3 настоящего договора.</w:t>
      </w:r>
    </w:p>
    <w:p>
      <w:pPr>
        <w:pStyle w:val="Normal"/>
        <w:autoSpaceDE w:val="false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6. Расчет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1. Расчеты за питьевую воду, израсходованную Абонентом, принятые от него сточные воды производятся согласно тарифам: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а настоящего договора составляет _____________ (____________________________) рублей ____ копеек в год.</w:t>
      </w:r>
    </w:p>
    <w:p>
      <w:pPr>
        <w:pStyle w:val="Normal"/>
        <w:ind w:firstLine="567"/>
        <w:jc w:val="both"/>
        <w:rPr/>
      </w:pPr>
      <w:r>
        <w:rPr/>
        <w:t>6.2. Расчеты за оказанные услуги по водоснабжению, водоотведению производятся согласно действующим нормативным документам в сфере водоснабжения, водоотведения и очистки сточных вод в соответствии с действующими нормативными актами и Постановлению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включают в себ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ку платы за потребление холодной воды, водоотведение и очистку сточных вод из расчета платы за 1 куб. метр холодной воды, 1 куб. метр отводимых сточных вод и 1 куб. метр очищенных сточных вод соответствен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ку платы за содержание системы холодного водоснабжения, водоотведения, объектов очистки сточных вод из расчета платы за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Normal"/>
        <w:ind w:firstLine="567"/>
        <w:jc w:val="both"/>
        <w:rPr/>
      </w:pPr>
      <w:r>
        <w:rPr/>
        <w:t xml:space="preserve">Расчетной единицей по плате за потребление услуг водоснабжения (водоотведения) является 1 кубический метр потребленной воды (принятых стоков) по прибору учета. В связи с отсутствием прибора учета, расчетной единицей по плате за потребление услуг водоснабжения (водоотведения) является 1 кубический метр потребленной воды (принятых стоков), исходя из норм расхода воды потребителем. Информация об изменении тарифов доводится до «Абонента» через средства массовой информации.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При установлении двухставочного тарифа, оплата определяется как сумма платы за потребленные коммунальные услуги и платы за содержание системы холодного водоснабжения, водоотведения и очистки сточных вод. Плата за потребленные услуги водоснабжения и водоотведения определяется как произведение объема фактически потребленных услуг на ставку платы за потребление, установленную в соответствии с действующими законодательством. Плата за содержание системы холодного водоснабжения, водоотведения и очистки сточных вод определяется как произведение заявленного значения присоединенной мощности (метр кубический в час) на количество часов за расчетный  период (в месяц),  полученная сумма умножается на установленные в соответствии с действующими законодательством ставки платы за содержание систем водоснабжения, водоотведения и очистке сточных вод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6.3. В случае изменения тарифов на услуги водоснабжения, водоотведения цена настоящего договора подлежит изменению. При этом соответствующие изменения в настоящий договор считаются внесенными с момента введения (опубликования) новых тарифов (цен) на услуги водоснабжения, водоотведения или изменения законодательства РФ, при этом заключается дополнительное соглашение об изменении цены догово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6.4. Внеплановые отключения и подключения систем водоснабжения и канализации по заявке Абонента производиться за отдельную плату.</w:t>
      </w:r>
    </w:p>
    <w:p>
      <w:pPr>
        <w:pStyle w:val="22"/>
        <w:ind w:firstLine="567"/>
        <w:rPr/>
      </w:pPr>
      <w:r>
        <w:rPr>
          <w:sz w:val="24"/>
          <w:szCs w:val="24"/>
        </w:rPr>
        <w:t>6.5. При выявлении ошибочных сведений, представленных Абонентом и послуживших основанием к взиманию платы за пользование системами водоснабжения и канализации, сведения полежат исправлению согласно двухстороннему акту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6.6. Оплата отпущенного количества воды и расчеты за отчистку сточных вод производиться в течение 3-5 дней после поступления счета, но не позднее 25-го числа текущего месяц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дополнительному соглашению стороны могут применять взаимозачеты за услуги  материалами, оборудованием и т. п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7. В случае неоплаты выставленных счетов в течение 3-5 дней с момента получения счета, Абонент уплачивает Поставщику неустойку в размере 1/300 ставки рефинансирования ЦБ РФ за каждый день просроч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7. Порядок прекращения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 досрочном расторжении Абонентом договора по собственной инициативе, Абонент обязан предупредить об этом Поставщика за 1 месяц, передать на ответственное хранение водомерный узел и произвести полную оплату за полученную питьевую воду и сброшенные им сточные вод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оставщик прекращает подачу питьевой воды и прием сточных вод до истечения срока договора в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выполнения технических усло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соблюдения услови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7.3. Основанием для прекращения или ограничения отпуска питьевой воды и приема сточных вод может явиться неуплата Абонентом полученной питьевой воды и сброшенных сточных вод. Порядок прекращения или ограничения отпуска питьевой воды и приема сточных вод производится в соответствии со ст. 486 ГК РФ и п. 83 Правил пользования системами коммунального водоснабжения и канализации в РФ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>8.1.Срок действия настоящего договора с «01» января 201 г. по «31» декабря  201 г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8.2. Договор считается продленным на следующий год, если ни одна из сторон  письменно не заявит о своем желании расторгнуть договор в срок не менее чем за  1  месяц до окончания действия договора.</w:t>
      </w:r>
    </w:p>
    <w:p>
      <w:pPr>
        <w:pStyle w:val="Normal"/>
        <w:shd w:fill="FFFFFF" w:val="clear"/>
        <w:tabs>
          <w:tab w:val="clear" w:pos="708"/>
          <w:tab w:val="left" w:pos="6787" w:leader="none"/>
          <w:tab w:val="left" w:pos="8266" w:leader="none"/>
          <w:tab w:val="left" w:pos="1077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 xml:space="preserve">9.1. </w:t>
      </w:r>
      <w:r>
        <w:rPr>
          <w:rFonts w:eastAsia="MS Mincho;ＭＳ 明朝"/>
        </w:rPr>
        <w:t>Все споры и разногласия по настоящему договору стороны обязуются решать путем проведения переговоров, при не достижении согласия – Арбитражным судом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>9.2</w:t>
      </w:r>
      <w:r>
        <w:rPr>
          <w:color w:val="000000"/>
        </w:rPr>
        <w:t>.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8266" w:leader="none"/>
        </w:tabs>
        <w:ind w:firstLine="567"/>
        <w:jc w:val="both"/>
        <w:rPr/>
      </w:pPr>
      <w:r>
        <w:rPr/>
        <w:t xml:space="preserve">9.3. </w:t>
      </w:r>
      <w:r>
        <w:rPr>
          <w:color w:val="000000"/>
        </w:rPr>
        <w:t>Все   приложения   и   дополнительные    соглашения между  сторонами  оформляются  в  письменной форме и являются   неотъемлемой   частью   настоящего   Договора.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Реквизиты сторон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Поставщик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Производственно-Жилищный Трест г. Шиханы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12950,Саратовская область, г. Шиханы, ул. Молодежная, 10 «а».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Н 6441005187 Р/счет 40602810756200110013БИК 046311649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р. Сч. 30101810500000000649 Саратовский ОСБ 86220 г. Саратов  </w:t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УППЖТ ЗАТО Шиханы ____________________ С.В. Ковалев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бонент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______________________________  (___________________)  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.П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подключением к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1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 и обработку заявок на подключение к системе водоснаб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)93- 40-3-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ppgt_shihany@mail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у МУП ПЖТ ЗАТО Шиханы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овалеву С.В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етям инженерно-техн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истема вод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ехнической возможности подключения к системе водоснабжения и при наличии свободной мощности в соответствующей точке магистрали прошу Вас рассмотреть вопрос о подключении потребителя, находящегося по адресу ____________________________________ к общегородской сети водоснабжения ЗАТО Шиханы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пись абон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подключение к системе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явление на подключение к системе водоснаб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правоустанавливающих документов на подключаемое помещение (здан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о-сметную документацию подключаемого инженерного оборудования    оформленную в установленном поряд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аспорт подключаемого помещения (з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жилых помещений: документы подтверждающие  соглас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тсутствующих членов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бъектов культурно-бытового назначения и общественных помещений (здан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согласие собственников соседни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рядка действия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, приеме, обработке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о согласовании и об отказе в согласовании принимается по результатам   рассмотрения соответствующего заявления и иных представленных документов не   позднее чем через десять дней со дня предоставления указанных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кумент, подтверждающий принятие решения, является основанием  для  подключения к сетям водоснабжения ЗАТО Ших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вершение работ по подключению к сетям подтверждается актом приемочной комиссии водоснабжа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b/>
      <w:bCs/>
      <w:color w:val="000080"/>
      <w:sz w:val="24"/>
      <w:szCs w:val="18"/>
      <w:lang w:val="ru-RU" w:bidi="ar-SA"/>
    </w:rPr>
  </w:style>
  <w:style w:type="character" w:styleId="4">
    <w:name w:val=" Знак Знак4"/>
    <w:basedOn w:val="Style13"/>
    <w:qFormat/>
    <w:rPr>
      <w:sz w:val="22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2"/>
      <w:szCs w:val="24"/>
      <w:lang w:val="ru-RU" w:bidi="ar-SA"/>
    </w:rPr>
  </w:style>
  <w:style w:type="character" w:styleId="1">
    <w:name w:val=" Знак Знак1"/>
    <w:basedOn w:val="Style13"/>
    <w:qFormat/>
    <w:rPr>
      <w:color w:val="000000"/>
      <w:sz w:val="22"/>
      <w:szCs w:val="1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120"/>
      <w:jc w:val="both"/>
    </w:pPr>
    <w:rPr>
      <w:color w:val="000000"/>
      <w:sz w:val="22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41:00Z</dcterms:created>
  <dc:creator>МУППЖТ</dc:creator>
  <dc:description/>
  <cp:keywords/>
  <dc:language>en-US</dc:language>
  <cp:lastModifiedBy>USER</cp:lastModifiedBy>
  <cp:lastPrinted>2013-12-06T14:40:00Z</cp:lastPrinted>
  <dcterms:modified xsi:type="dcterms:W3CDTF">2013-12-06T13:41:00Z</dcterms:modified>
  <cp:revision>42</cp:revision>
  <dc:subject/>
  <dc:title/>
</cp:coreProperties>
</file>